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102301:534, 50:12:0102301:39, 50:12:0102301:32, 50:12:0102301:566, 50:12:0102301:5, 50:12:0102301:29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44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17T09:41:00Z</cp:lastPrinted>
  <dcterms:modified xsi:type="dcterms:W3CDTF">2023-01-20T08:16:00Z</dcterms:modified>
  <cp:revision>13</cp:revision>
  <dc:subject/>
  <dc:title>Начальник УАиГ</dc:title>
</cp:coreProperties>
</file>